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Insert company or personal letterhead, or type your name and address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Payment receiv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ayment of $[amount paid] on your balance, which I received on [date payment received] and credited to you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the remaining $[outstanding balance] by [due dat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phone me at [your phone numb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Your Posi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8:00Z</dcterms:created>
  <dc:creator>Manjeet</dc:creator>
  <dc:description/>
  <cp:keywords/>
  <dc:language>en-US</dc:language>
  <cp:lastModifiedBy>Manjeet</cp:lastModifiedBy>
  <dcterms:modified xsi:type="dcterms:W3CDTF">2005-01-07T12:38:00Z</dcterms:modified>
  <cp:revision>2</cp:revision>
  <dc:subject/>
  <dc:title>Payment Received</dc:title>
</cp:coreProperties>
</file>